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900-2107/2025</w:t>
      </w:r>
    </w:p>
    <w:p>
      <w:pPr>
        <w:pStyle w:val="Normal"/>
        <w:ind w:left="-567" w:firstLine="567"/>
        <w:jc w:val="right"/>
        <w:rPr/>
      </w:pPr>
      <w:r>
        <w:rPr>
          <w:bCs/>
        </w:rPr>
        <w:t>86MS0047-01-2025-005086-12</w:t>
      </w:r>
      <w:r>
        <w:rPr>
          <w:rFonts w:eastAsia="MS Mincho;ＭＳ 明朝"/>
        </w:rPr>
        <w:t xml:space="preserve"> 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01 ок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– Югры, Вакар Екатерина Александров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Должностного лица – </w:t>
      </w:r>
      <w:r>
        <w:rPr/>
        <w:t>директора ООО «ЭКОСЕРВИС», Исаева Николая Александровича, … года рождения, уроженца …, зарегистрированного и проживающего по адресу: …, ранее привлекавшегося к административной ответственности, паспорт …</w:t>
      </w:r>
      <w:r>
        <w:rPr>
          <w:rFonts w:eastAsia="MS Mincho;ＭＳ 明朝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Исаев Н.А., являясь  директором ООО «</w:t>
      </w:r>
      <w:r>
        <w:rPr/>
        <w:t>ЭКОСЕРВИС</w:t>
      </w:r>
      <w:r>
        <w:rPr>
          <w:rFonts w:eastAsia="MS Mincho;ＭＳ 明朝"/>
        </w:rPr>
        <w:t>»</w:t>
      </w:r>
      <w:r>
        <w:rPr/>
        <w:t xml:space="preserve">, </w:t>
      </w:r>
      <w:r>
        <w:rPr>
          <w:rFonts w:eastAsia="MS Mincho;ＭＳ 明朝"/>
        </w:rPr>
        <w:t>зарегистрированного по адресу: город Нижневартовск, ул. Индустриальная, д.15, стр.10, что подтверждается выпиской из ЕГРЮЛ, несвоевременно представил декларацию по НДС за 4 квартал 2024 года, срок представления не позднее 27.01.2025 года, фактически декларация представлена 03.02.2025 года. В результате чего были нарушены требования п. 5 ст. 174 НК РФ. Правонарушение совершено 28.01.2025 в 00:01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В судебное заседание Исаев Н.А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Исаева Н.А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1.07.2025; налоговую декларацию, представленную 03.02.2025; уведомление на имя Исаева Н.Э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4 квартал 2024 года, должна была быть предоставлена не позднее 27.01.2025 года, фактически декларация предоставлена позже установленного срока - 6 рабочих дней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Исаев Н.А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то же время из протокола об АП и материалов дела следует, что срок представления электронной декларации нарушен на 6 рабочих дне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незначительное нарушение срока представления декларации – 6 дней) административную ответственность обстоятельств, и считает, что Исаеву Н.А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иректора ООО «</w:t>
      </w:r>
      <w:r>
        <w:rPr/>
        <w:t>ЭКОСЕРВИС</w:t>
      </w:r>
      <w:r>
        <w:rPr>
          <w:rFonts w:eastAsia="MS Mincho;ＭＳ 明朝"/>
        </w:rPr>
        <w:t xml:space="preserve">», </w:t>
      </w:r>
      <w:r>
        <w:rPr/>
        <w:t>Исаева Николая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Е.А. Вакар</w:t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